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海南师范大学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val="en-US" w:eastAsia="zh-CN"/>
        </w:rPr>
        <w:t>年硕士研究生招生远程复试要求及系统操作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一、设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校远程复试使用平台为中国高等教育学生信息网的“招生远程面试系统”。为保证考试顺利进行，全校各专业复试面试均使用双机位，其中一机位设备用于接收试题和远程面试，二机位设备用于监考。请考生自备两台设备。一机位设备必须安装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Windows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及以上版本操作系统，浏览器推荐安装最新版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Chrome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浏览器；二机位设备下载学信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笔记本电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脑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智能手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如果笔记本电脑本身配置的摄像头、麦克风效果较好，可直接使用；如果效果不理想，需要额外配备；智能手机确保无来电，以保证考试不被干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台式电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高清摄像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麦克风和音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智能手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温馨提示：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考生端两台需保证设备电量充足（建议有备用电源），网络连接正常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可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在考试前对二机位手机做好以下防干扰设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关闭闹钟。除了开考前的闹钟提示，其他所有闹钟都要提前关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静音。提前设置手机为来电、通知静音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拦截必要来电外的所有来电。将报考学院紧急联系电话加入手机白名单，在电话拦截规则中，选择拦截除白名单以外的所有来电，杜绝其他电话呼入，考后再恢复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拦截短信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通知。除应试期间需要使用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外，将所有其他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通知功能关闭，防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消息提醒影响考试，同时拦截所有短信通知，考后再恢复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二、网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远程复试系统支持多种网络组合，为保证面试过程流畅、不卡顿，建议考生使用以下网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优质有线网络（推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优质无线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WIF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环境要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复试需在网络通畅、光线适宜、安静、无干扰、相对封闭的独立空间进行，不得选择网吧、商场、广场等影响音视频效果和有损复试严肃性的场所。复试期间仅可考生本人在场，封闭后防止他人入内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考前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6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度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扫视所处空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环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桌面可准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草稿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，其他物品不得摆放，桌面靠墙。一机位设备摄像头对准考生本人，考生须保持端正坐姿，双手与电脑键盘有一定距离，考试过程中不对电脑进行任何非考试界面的操作；二机位设备摄像头从考生后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左右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拍摄，要保证考生考试屏幕和考生能清晰地被专家组看到。见附图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900930" cy="18878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关注报考学院网站及其他相关渠道通知公告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报考学院要求完成远程复试各项准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时注意着装，保证穿着得体，女生不化浓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发不可遮挡耳朵，不佩戴耳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诚信考试，不使用任何手段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远程复试系统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硕士研究生招生复试使用学信网开发的“招生远程面试系统”（以下简称“系统”），请各位考生按以下流程操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下载安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证视频面试能够正常进行，推荐使用笔记本电脑（或台式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外接高清摄像头）进行考试，并安装最新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Chrome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浏览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iOS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用户请使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Safari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最新版本浏览器；安卓用户请使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Chrome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最新版本浏览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首次登录系统，或每次进入考场之前均需要进行实人验证。系统提供支付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PP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学信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PP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两种验证方式。请提前在移动设备上安装支付宝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pp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学信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学信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载地址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s://www.chsi.com.cn/wap/download.js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。安装时请允许学信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PP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摄像头、扬声器、存储空间、网络等权限，以保证正常进行实人验证。学信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载后请于考试前更新至最新版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3675" cy="3207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二）注册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登录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系统登录页面地址为：</w:t>
      </w:r>
      <w:hyperlink r:id="rId4">
        <w:r>
          <w:rPr>
            <w:rStyle w:val="InternetLink"/>
            <w:rFonts w:eastAsia="仿宋" w:cs="仿宋" w:ascii="仿宋" w:hAnsi="仿宋"/>
            <w:b w:val="false"/>
            <w:bCs/>
            <w:kern w:val="0"/>
            <w:sz w:val="32"/>
            <w:szCs w:val="32"/>
            <w:lang w:val="en-US" w:eastAsia="zh-CN"/>
          </w:rPr>
          <w:t>https://bm.chsi.com.cn/ycms/stu/school/index</w:t>
        </w:r>
        <w:r>
          <w:rPr>
            <w:rStyle w:val="InternetLink"/>
            <w:rFonts w:ascii="仿宋" w:hAnsi="仿宋" w:cs="仿宋" w:eastAsia="仿宋"/>
            <w:b w:val="false"/>
            <w:bCs/>
            <w:kern w:val="0"/>
            <w:sz w:val="32"/>
            <w:szCs w:val="32"/>
            <w:lang w:val="en-US" w:eastAsia="zh-CN"/>
          </w:rPr>
          <w:t>，</w:t>
        </w:r>
      </w:hyperlink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进入后可见如下内容，点击“考生操作手册”，按操作流程进行相应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FF0000"/>
          <w:kern w:val="0"/>
          <w:sz w:val="32"/>
          <w:szCs w:val="32"/>
          <w:lang w:val="en-US" w:eastAsia="zh-CN"/>
        </w:rPr>
        <w:t>注意：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因“考生操作手册”会根据系统进行相应更新，此处仅为操作参考，具体请以系统在线版“考生操作手册”为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9230" cy="31534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使用学信网帐号登录。（无学信帐号者请按要求完成实名注册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仿宋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drawing>
          <wp:inline distT="0" distB="0" distL="0" distR="0">
            <wp:extent cx="4083685" cy="2885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drawing>
          <wp:inline distT="0" distB="0" distL="0" distR="0">
            <wp:extent cx="3448050" cy="59245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实人验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首次登录系统时，考生须进行实人验证，可从“支付宝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App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和“学信网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App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中任选一种方式进行验证。下面以学信网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例进行介绍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3675" cy="63106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电脑端实人验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若考生从电脑端登录系统，则选择“学信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方式后，电脑页面会显示实人验证二维码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5420" cy="24777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考生使移动设备上的学信网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右上角的扫一扫功能，扫描电脑页面上的二维码，此时电脑页面显示“验证中”状态，考生在移动设备的学信网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中按照提示进行实人验证操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0500" cy="289750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实人验证通过时，电脑页面显示“实人验证成功”，方可进行后续操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移动端实人验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若考生从移动设备登录系统，则选择“学信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查阅系统须知及考试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人验证通过后，请认真仔细阅读系统须知！阅读完成后点击【下一步】可选择考生所报考的学校及考试信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86125" cy="55149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91000" cy="22764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三）考试流程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确认准考信息、承诺书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选择本次要参加的考试后，进入准考信息确认界面。考生应仔细核对个人信息，确认无误后再点击【确认】按钮进入承诺书阅读界面。请考生认真仔细阅读，勾选“我已阅读相关协议”并点击【同意】按钮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4833620" cy="372554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提交面试材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我校要求所有考生必须提供的材料为“既往学业表现材料”与“资格审查材料”，各学院在此基础上可设置其他材料需求。考生需在各学院规定时间内按要求将所有材料上传。所有必填材料都添加后，方可点击【提交】按钮提交至各学院审阅。材料一旦提交，不可修改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9230" cy="370649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文字类型的材料需按我校各学院要求输入文字内容到文本框中保存。视频、音频、图片、其他类型的材料，需按学院规定的格式、数量、大小等要求上传并保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kern w:val="0"/>
          <w:sz w:val="32"/>
          <w:szCs w:val="32"/>
          <w:lang w:val="en-US" w:eastAsia="zh-CN" w:bidi="ar"/>
        </w:rPr>
        <w:t>注意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如上传材料不符合学院要求，有可能被退回，需重新修改并提交，请考生提交材料后，随时关注后续进展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75505" cy="388683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进入面试列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“进入考场”，进入面试列表界面。考生可以查看面试时间要求及考场信息等。考生在面试前须再次实人验证。点击面试名称进入实人验证界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81500" cy="58864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四）远程面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38625" cy="62769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调试设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考生使用台式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摄像头进行远程面试，登录系统后，在候考区界面，建议进行摄像头调试。点击【调试摄像头】按钮进入调试界面。若设备有多个摄像头，可点击【转换摄像头】按钮转换，若设备仅有一个摄像头则不可转换。调试界面的图像无异常后，点击【调整完毕】结束调试返回考场候考区等待考官发送面试邀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9230" cy="590105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注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试设备功能，网页端提供，移动端不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候考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考生完成设备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注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候考中的考生，请随时关注考场动态，下一位即将面试的考生可能会收到考官发送的私信通知，提醒考生准备面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远程面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校远程面试统一使用双机位模式， 请考生按要求提前做好视频设备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主界面为考官界面，可以看到考官的视频画面，听到考官的声音。一机位为考生面试界面，考官们通过此界面可以听见考生声音。二机位仅显示考生的视频画面，不支持音频播放及采集（即二机位仅显示考生静音状态的视频画面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7325" cy="332295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055" cy="428752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注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为保证一机位主界面清晰显示试题与考官界面，我校在考试过程中一机位原则上要求使用使用电脑、笔记本等设备，二机位按系统要求必须使用手机，且该手机需确保考前安装并登录学信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以备顺利进行二机位二维码扫一扫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面试结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官点击【结束面试】按钮后，考生会收到面试已结束的提示，考生点击【确认】即退出考场，且不允许再次进入考场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552950" cy="623887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m.chsi.com.cn/ycms/stu/school/index&#65292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46:55Z</dcterms:created>
  <dc:creator>Administrator</dc:creator>
  <dc:description/>
  <dc:language>en-US</dc:language>
  <cp:lastModifiedBy>默默</cp:lastModifiedBy>
  <dcterms:modified xsi:type="dcterms:W3CDTF">2020-05-09T14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